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/>
          <w:b/>
          <w:bCs/>
          <w:color w:val="FF0000"/>
          <w:sz w:val="100"/>
          <w:szCs w:val="100"/>
        </w:rPr>
      </w:pPr>
      <w:r>
        <w:rPr>
          <w:rFonts w:ascii="方正小标宋简体" w:hAnsi="方正小标宋简体" w:cs="黑体;SimHei" w:eastAsia="方正小标宋简体"/>
          <w:b/>
          <w:bCs/>
          <w:color w:val="FF0000"/>
          <w:sz w:val="100"/>
          <w:szCs w:val="100"/>
        </w:rPr>
        <w:t>金坛市教育局文件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坛教字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59715</wp:posOffset>
                </wp:positionV>
                <wp:extent cx="555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95pt;margin-top:20.4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contextualSpacing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开展金坛市学校特色发展优秀项目</w:t>
      </w:r>
    </w:p>
    <w:p>
      <w:pPr>
        <w:pStyle w:val="Normal"/>
        <w:snapToGrid w:val="false"/>
        <w:spacing w:lineRule="exact" w:line="570" w:before="0" w:after="0"/>
        <w:contextualSpacing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评选活动的通知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7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各中小学、幼儿园、局属各单位：</w:t>
      </w:r>
      <w:r>
        <w:rPr>
          <w:rFonts w:ascii="仿宋_GB2312" w:hAnsi="仿宋_GB2312" w:eastAsia="仿宋_GB2312"/>
          <w:sz w:val="32"/>
          <w:szCs w:val="32"/>
        </w:rPr>
        <w:t> 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推进素质教育，深化课程改革，积极引导学校走内涵发展之路，彰显办学特色，不断提升我市教育品位，经研究决定，在全市各级各类学校开展学校特色发展优秀项目评选活动。现将有关事项通知如下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、评选范围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德育、体育、艺术教育、课程建设以及学校文化建设等方面颇具特色的学校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、评选条件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评项目应在全市范围内具有广泛影响，并充分发挥了示范引领、辐射带动作用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评项目应体现以校为本、传承历史，并有一支业务精湛、乐于奉献的教师团队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参评项目应注重过程性管理，实施常态化运行，做到普及与提高相结合，既面向全体学生，又重视特长学生的培养，并取得显著成绩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参评项目应在实施素质教育，促进学生全面发展的基础上，积极开展专题研究，并取得一定成果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、评选程序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实施申报。凡申报优秀项目的学校，对照申报条件，详尽填写《金坛市学校特色发展优秀项目申报表》（见附件），把申报表以及过程性的佐证材料于每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上报教育科。电子稿发至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jtjyk2014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组织评审。市教育局聘请专家组成评审小组，负责评选工作，评选出优秀项目特等奖、一等奖、二等奖若干名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表彰奖励。市教育局对优秀项目学校以及作出突出贡献的个人给予表彰奖励。奖励学校标准为特等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、一等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、二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。个人由市教育局另行表彰奖励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工作要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校要充分认识评选活动的意义。开展学校特色发展优秀项目的评选活动，旨在引领和促进学校主动发展、特色发展，丰富办学内涵，不断提高办学水平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7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校要积极参与评选活动。要充分挖掘校本资源，重视学校特色建设，抓实过程，做到“人无我有，人有我优”，从而形成鲜明的办学特色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市教育局各行政职能部门要为学校特色发展提供物质保障、人才保障和智力支持，全心全意为学校特色发展服务。</w:t>
      </w:r>
    </w:p>
    <w:p>
      <w:pPr>
        <w:pStyle w:val="Normal"/>
        <w:snapToGrid w:val="false"/>
        <w:spacing w:lineRule="exact" w:line="57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金坛市学校特色发展优秀项目申报表</w:t>
      </w:r>
    </w:p>
    <w:p>
      <w:pPr>
        <w:pStyle w:val="Normal"/>
        <w:snapToGrid w:val="false"/>
        <w:spacing w:lineRule="exact" w:line="57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contextualSpacing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金坛市教育局       </w:t>
      </w:r>
    </w:p>
    <w:p>
      <w:pPr>
        <w:pStyle w:val="Normal"/>
        <w:snapToGrid w:val="false"/>
        <w:spacing w:lineRule="exact" w:line="570" w:before="0" w:after="0"/>
        <w:ind w:right="840" w:hanging="0"/>
        <w:contextualSpacing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930" w:hanging="63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5.2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金坛市教育局办公室</w:t>
      </w:r>
      <w:r>
        <w:rPr>
          <w:rFonts w:ascii="仿宋_GB2312" w:hAnsi="仿宋_GB2312" w:cs="仿宋_GB2312" w:eastAsia="仿宋_GB2312"/>
          <w:spacing w:val="-14"/>
          <w:sz w:val="28"/>
          <w:szCs w:val="28"/>
        </w:rPr>
        <w:t xml:space="preserve">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25.2pt,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jc w:val="left"/>
        <w:rPr/>
      </w:pPr>
      <w:r>
        <w:rPr>
          <w:rStyle w:val="Char"/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Style w:val="Char"/>
          <w:rFonts w:eastAsia="黑体;SimHei" w:cs="黑体;SimHei" w:ascii="黑体;SimHei" w:hAnsi="黑体;SimHei"/>
          <w:b/>
          <w:sz w:val="32"/>
          <w:szCs w:val="32"/>
        </w:rPr>
        <w:t xml:space="preserve">     </w:t>
      </w:r>
      <w:r>
        <w:rPr>
          <w:rStyle w:val="Char"/>
          <w:rFonts w:ascii="黑体;SimHei" w:hAnsi="黑体;SimHei" w:cs="黑体;SimHei" w:eastAsia="黑体;SimHei"/>
          <w:color w:val="000000"/>
          <w:sz w:val="32"/>
          <w:szCs w:val="32"/>
        </w:rPr>
        <w:t>金坛市学校特色发展优秀项目申报表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17"/>
        <w:gridCol w:w="2124"/>
        <w:gridCol w:w="2124"/>
        <w:gridCol w:w="2889"/>
      </w:tblGrid>
      <w:tr>
        <w:trPr>
          <w:trHeight w:val="598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申报学校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313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项 目 介 绍</w:t>
            </w:r>
          </w:p>
        </w:tc>
        <w:tc>
          <w:tcPr>
            <w:tcW w:w="8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（项目介绍要包括实施背景、实施目标、实施内容、操作步骤、过程管理和效益展望等内容。）</w:t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320"/>
              <w:rPr/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（可附页）</w:t>
            </w:r>
          </w:p>
        </w:tc>
      </w:tr>
      <w:tr>
        <w:trPr>
          <w:trHeight w:val="1648" w:hRule="atLeast"/>
        </w:trPr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 xml:space="preserve">项目建设团队情况  </w:t>
            </w:r>
          </w:p>
          <w:p>
            <w:pPr>
              <w:pStyle w:val="Normal"/>
              <w:spacing w:lineRule="exact" w:line="520"/>
              <w:ind w:firstLine="350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1619" w:hRule="atLeast"/>
        </w:trPr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项目建设所获荣誉</w:t>
            </w:r>
          </w:p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991" w:hRule="atLeast"/>
        </w:trPr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学校意见</w:t>
            </w:r>
          </w:p>
          <w:p>
            <w:pPr>
              <w:pStyle w:val="Normal"/>
              <w:spacing w:lineRule="exact" w:line="520"/>
              <w:ind w:firstLine="588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1044" w:hRule="atLeast"/>
        </w:trPr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教育局审核意见</w:t>
            </w:r>
          </w:p>
          <w:p>
            <w:pPr>
              <w:pStyle w:val="Normal"/>
              <w:spacing w:lineRule="exact" w:line="520"/>
              <w:ind w:firstLine="5880"/>
              <w:rPr/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jyk2014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20:00Z</dcterms:created>
  <dc:creator>王晁彬</dc:creator>
  <dc:description/>
  <cp:keywords/>
  <dc:language>en-US</dc:language>
  <cp:lastModifiedBy>赵陆军</cp:lastModifiedBy>
  <cp:lastPrinted>2015-03-04T17:10:00Z</cp:lastPrinted>
  <dcterms:modified xsi:type="dcterms:W3CDTF">2015-03-04T09:20:00Z</dcterms:modified>
  <cp:revision>2</cp:revision>
  <dc:subject/>
  <dc:title/>
</cp:coreProperties>
</file>