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pacing w:val="-20"/>
          <w:sz w:val="72"/>
          <w:szCs w:val="72"/>
        </w:rPr>
      </w:pPr>
      <w:r>
        <w:rPr>
          <w:rFonts w:cs="方正姚体" w:eastAsia="方正姚体"/>
          <w:b/>
          <w:bCs/>
          <w:color w:val="FF0000"/>
          <w:spacing w:val="-20"/>
          <w:sz w:val="72"/>
          <w:szCs w:val="72"/>
        </w:rPr>
        <w:t>中国教育工会金坛市委员会</w:t>
      </w:r>
    </w:p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坛教工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423" w:leader="none"/>
          <w:tab w:val="center" w:pos="4153" w:leader="none"/>
        </w:tabs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13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0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40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3423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对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工会工作集中考核的通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基层工会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对全市教育系统基层工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工作进行考核。现将有关事项通知如下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考核对象：各基层工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考核方法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结自评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按照《金坛市教育系统基层工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工作目标考核细则》中“服务大局、民主管理、维权保障、自身建设、建家工作”五大内容各基层工会进行认真总结，并依照《金坛市教育系统基层工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工作目标考核细则》完成自我评分。</w:t>
      </w:r>
    </w:p>
    <w:p>
      <w:pPr>
        <w:pStyle w:val="Normal"/>
        <w:spacing w:lineRule="exact" w:line="640"/>
        <w:ind w:firstLine="7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组考核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分组交流考核，交流时切忌面面俱到，口述工作亮点，时间控制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以内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方法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自我评价和考核人员评价相结合；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上级工会布置年度工作的配合完成情况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考核时间及安排：</w:t>
      </w:r>
    </w:p>
    <w:p>
      <w:pPr>
        <w:pStyle w:val="Normal"/>
        <w:spacing w:lineRule="exact" w:line="640"/>
        <w:ind w:firstLine="7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 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，上午集中时间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下午集中时间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地点详见考核安排表，麻烦各召集学校提供会场和茶水。</w:t>
      </w:r>
    </w:p>
    <w:p>
      <w:pPr>
        <w:pStyle w:val="Normal"/>
        <w:spacing w:lineRule="exact" w:line="640"/>
        <w:ind w:firstLine="7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带好年度工会工作总结和《金坛市教育系统基层工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工作目标考核细则》自评表，交流结束上交，电子稿发至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jtjyghbgs@163.com</w:t>
        </w:r>
      </w:hyperlink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金坛市教育系统基层工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工作目标考核细则</w:t>
      </w:r>
    </w:p>
    <w:p>
      <w:pPr>
        <w:pStyle w:val="Normal"/>
        <w:spacing w:lineRule="exact" w:line="640"/>
        <w:ind w:firstLine="15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基层工会工作目标考核安排表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530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41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41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41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41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宋体;SimSun"/>
          <w:b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五年一月四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金坛市教育系统基层工会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度工作目标考核细则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0"/>
        <w:gridCol w:w="540"/>
        <w:gridCol w:w="6442"/>
        <w:gridCol w:w="380"/>
        <w:gridCol w:w="10"/>
        <w:gridCol w:w="365"/>
        <w:gridCol w:w="365"/>
      </w:tblGrid>
      <w:tr>
        <w:trPr>
          <w:trHeight w:val="63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分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6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服务大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德建设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年度师德建设计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学校有师德规范要求，教师的年终考核与师德挂钩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校内开展两次以上大型师德系列主题教育活动，（含“师德建设月”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计４分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开展“走进学生家庭”暨“</w:t>
            </w:r>
            <w:r>
              <w:rPr>
                <w:rFonts w:cs="宋体;SimSun" w:ascii="宋体;SimSun" w:hAnsi="宋体;SimSun"/>
                <w:color w:val="000000"/>
              </w:rPr>
              <w:t>168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爱生行动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建立活动档案。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建立校内师德先进表彰制度</w:t>
            </w:r>
            <w:r>
              <w:rPr>
                <w:rFonts w:cs="宋体;SimSun" w:ascii="宋体;SimSun" w:hAnsi="宋体;SimSun"/>
                <w:color w:val="000000"/>
              </w:rPr>
              <w:t>(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，向市局推荐各类先进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提升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与校行政联合开展“好书伴我教育生涯”读书活动，有方案，有过程性资料，有总结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组织女教职工开展“争创五一巾帼标兵岗、争当五一巾帼标兵”和“巾帼文明岗”创建活动，有方案、有措施、有特色、有效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实施“青蓝工程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开展“师徒结对”活动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组织教学观摩、基本功竞赛、成果展示等，有计划、有措施、有总结表彰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年内召开至少一次教代会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操作规范且材料齐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教代会提案征集归类，提案答复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％，满意率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以上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涉及教职工切身利益的重大事项提交教代会通过后执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事项采用无记名票决制。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年内评议学校领导干部（含中层）程序规范、资料齐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工会按时上报教代会会前会后报告表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有教代会通过的规范的学校校务公开实施办法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开展校务公开工作示范单位创建活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校务公开的内容符合要求、程序规范、公开及时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做好校务公开监督、检查工作，校务公开的台帐资料齐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维权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依照法规签订教职工聘用合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学校建立劳动人事争议调解组织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，工会组织协调劳动关系作用发挥好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定期组织教师体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，建立教职工健康档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关心女职工特殊权益，开展适合女职工特点的活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年内组织教职工开展两次以上文体活动，参与面广，热情高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参加市总举行的庆五一系列活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获奖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.</w:t>
            </w:r>
            <w:r>
              <w:rPr>
                <w:rFonts w:ascii="宋体;SimSun" w:hAnsi="宋体;SimSun" w:cs="宋体;SimSun"/>
              </w:rPr>
              <w:t>参加市举办的教职工文体活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进入决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按要求开展困难、特困教职工的调查、建档、申报工作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.</w:t>
            </w:r>
            <w:r>
              <w:rPr>
                <w:rFonts w:ascii="宋体;SimSun" w:hAnsi="宋体;SimSun" w:cs="宋体;SimSun"/>
              </w:rPr>
              <w:t>工会积极为职工办理大病医疗互助保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.</w:t>
            </w:r>
            <w:r>
              <w:rPr>
                <w:rFonts w:ascii="宋体;SimSun" w:hAnsi="宋体;SimSun" w:cs="宋体;SimSun"/>
              </w:rPr>
              <w:t>做到“六必访”，关心慰问困难教职工和患病教职工，为教职工办实事，做好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身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.</w:t>
            </w:r>
            <w:r>
              <w:rPr>
                <w:rFonts w:ascii="宋体;SimSun" w:hAnsi="宋体;SimSun" w:cs="宋体;SimSun"/>
              </w:rPr>
              <w:t>学校工会组织健全，按期换届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工会干部人事变动及时办理增（替）补、报批手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.</w:t>
            </w:r>
            <w:r>
              <w:rPr>
                <w:rFonts w:ascii="宋体;SimSun" w:hAnsi="宋体;SimSun" w:cs="宋体;SimSun"/>
              </w:rPr>
              <w:t>工会主席政治、经济待遇落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.</w:t>
            </w:r>
            <w:r>
              <w:rPr>
                <w:rFonts w:ascii="宋体;SimSun" w:hAnsi="宋体;SimSun" w:cs="宋体;SimSun"/>
              </w:rPr>
              <w:t>每月召开一次工会委员会议或工会小组长会议并有记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.</w:t>
            </w:r>
            <w:r>
              <w:rPr>
                <w:rFonts w:ascii="宋体;SimSun" w:hAnsi="宋体;SimSun" w:cs="宋体;SimSun"/>
              </w:rPr>
              <w:t>工会干部能准时参加上级工会组织的各类培训、会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.</w:t>
            </w:r>
            <w:r>
              <w:rPr>
                <w:rFonts w:ascii="宋体;SimSun" w:hAnsi="宋体;SimSun" w:cs="宋体;SimSun"/>
              </w:rPr>
              <w:t>及时办理职工入会工作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，及时发放工会会员证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1.</w:t>
            </w:r>
            <w:r>
              <w:rPr>
                <w:rFonts w:ascii="宋体;SimSun" w:hAnsi="宋体;SimSun" w:cs="宋体;SimSun"/>
              </w:rPr>
              <w:t>按时上报工会工作材料（工作计划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初上报电子稿、工作总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初上报电子稿），及时完成上级工会布置的各项工作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.</w:t>
            </w:r>
            <w:r>
              <w:rPr>
                <w:rFonts w:ascii="宋体;SimSun" w:hAnsi="宋体;SimSun" w:cs="宋体;SimSun"/>
              </w:rPr>
              <w:t>建立各类工会工作、活动文字图片台帐（或电子档案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校园网站设工会网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3.</w:t>
            </w:r>
            <w:r>
              <w:rPr>
                <w:rFonts w:ascii="宋体;SimSun" w:hAnsi="宋体;SimSun" w:cs="宋体;SimSun"/>
              </w:rPr>
              <w:t>年内上报工会工作的通讯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以上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常州市级及以上媒体发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以上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.</w:t>
            </w:r>
            <w:r>
              <w:rPr>
                <w:rFonts w:ascii="宋体;SimSun" w:hAnsi="宋体;SimSun" w:cs="宋体;SimSun"/>
              </w:rPr>
              <w:t>已获“模范教工之家”称号的单位积极开展回头看活动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；未获“模范教工之家”称号的单位，“建家”工作纳入学校年度工作计划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.</w:t>
            </w:r>
            <w:r>
              <w:rPr>
                <w:rFonts w:ascii="宋体;SimSun" w:hAnsi="宋体;SimSun" w:cs="宋体;SimSun"/>
              </w:rPr>
              <w:t>单位党组织每年听取工会工作汇报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，学校每年至少召开一次党政工联席会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.</w:t>
            </w:r>
            <w:r>
              <w:rPr>
                <w:rFonts w:ascii="宋体;SimSun" w:hAnsi="宋体;SimSun" w:cs="宋体;SimSun"/>
              </w:rPr>
              <w:t>学校行政支持工会工作，为工会开展活动提供必要条件和“建家”经费支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阵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.</w:t>
            </w:r>
            <w:r>
              <w:rPr>
                <w:rFonts w:ascii="宋体;SimSun" w:hAnsi="宋体;SimSun" w:cs="宋体;SimSun"/>
              </w:rPr>
              <w:t>有工会活动阵地，设施全、管理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家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.</w:t>
            </w:r>
            <w:r>
              <w:rPr>
                <w:rFonts w:ascii="宋体;SimSun" w:hAnsi="宋体;SimSun" w:cs="宋体;SimSun"/>
              </w:rPr>
              <w:t>每年召开会员大会或会员代表大会，对本单位开展建家活动和工会主席、副主席进行民主评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会员满意率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％以上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工会小组积极开展“教工小家”活动，有部署，有评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内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.</w:t>
            </w:r>
            <w:r>
              <w:rPr>
                <w:rFonts w:ascii="宋体;SimSun" w:hAnsi="宋体;SimSun" w:cs="宋体;SimSun"/>
              </w:rPr>
              <w:t>参加工会工作创新成果和特色工作奖申报并获奖的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0.</w:t>
            </w:r>
            <w:r>
              <w:rPr>
                <w:rFonts w:ascii="宋体;SimSun" w:hAnsi="宋体;SimSun" w:cs="宋体;SimSun"/>
              </w:rPr>
              <w:t>年内工会工作受到上级工会综合性表彰的，市教育工会表彰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常州市教育工会、常州市总工会表彰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省总工会表彰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全国总工会表彰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（获单项奖加分减半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41. </w:t>
            </w:r>
            <w:r>
              <w:rPr>
                <w:rFonts w:ascii="宋体;SimSun" w:hAnsi="宋体;SimSun" w:cs="宋体;SimSun"/>
              </w:rPr>
              <w:t>年内获“模范教职工之家”国家级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省级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常州市级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本市级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42. </w:t>
            </w:r>
            <w:r>
              <w:rPr>
                <w:rFonts w:ascii="宋体;SimSun" w:hAnsi="宋体;SimSun" w:cs="宋体;SimSun"/>
              </w:rPr>
              <w:t>年内获校务公开工作先进单位，省级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常州市级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本市级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.</w:t>
            </w:r>
            <w:r>
              <w:rPr>
                <w:rFonts w:ascii="宋体;SimSun" w:hAnsi="宋体;SimSun" w:cs="宋体;SimSun"/>
              </w:rPr>
              <w:t>参加市教育工会及以上组织的各项竞赛，根据获奖等次加分。团体一等奖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、二等奖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、三等奖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个人一等奖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、二等奖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、三等奖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：常州及以上获奖加倍计分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加分说明（自拟）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;SimSun"/>
        </w:rPr>
        <w:t>自评总分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cs="宋体;SimSun"/>
        </w:rPr>
        <w:t>考核总分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基层工会工作目标考核安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7"/>
        <w:gridCol w:w="3190"/>
        <w:gridCol w:w="1850"/>
        <w:gridCol w:w="144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午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集中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考核人员</w:t>
            </w:r>
          </w:p>
        </w:tc>
      </w:tr>
      <w:tr>
        <w:trPr>
          <w:trHeight w:val="19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</w:t>
            </w:r>
            <w:r>
              <w:rPr>
                <w:b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b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ind w:firstLine="1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省华中、一中、四中、金沙中学、职教中心、局机关、研训中心、艺教中心、局属事业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02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98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省华中</w:t>
            </w:r>
          </w:p>
          <w:p>
            <w:pPr>
              <w:pStyle w:val="Normal"/>
              <w:ind w:firstLine="402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杜友方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张建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朱旭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丁郁松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霍建春</w:t>
            </w:r>
          </w:p>
        </w:tc>
      </w:tr>
      <w:tr>
        <w:trPr>
          <w:trHeight w:val="18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中、薛埠中学、朱林中学、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岗中学、社头中学、指前实验学校、洮西中学、直溪中学、茅麓中学、建昌中学、白塔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8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市二中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王锦堂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姚文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杨银生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王  晖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巫志平</w:t>
            </w:r>
          </w:p>
        </w:tc>
      </w:tr>
      <w:tr>
        <w:trPr>
          <w:trHeight w:val="201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01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金城中心、城西小学、常胜小学、白塔小学、薛埠小学、罗村小学、花山小学、朱林小学、唐王小学、后阳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1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98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金城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张玉彪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戴玲慧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陈惠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斌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沈国梅</w:t>
            </w:r>
          </w:p>
        </w:tc>
      </w:tr>
      <w:tr>
        <w:trPr>
          <w:trHeight w:val="185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华罗庚实验学校、五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中、三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少体校、国训中心、启智学校、水北中学、儒林中学、岸头实验学校、尧塘中学、河头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杜友方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冯振萍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林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静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钱小卫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祁秀珍</w:t>
            </w:r>
          </w:p>
        </w:tc>
      </w:tr>
      <w:tr>
        <w:trPr>
          <w:trHeight w:val="20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河滨小学、社头小学、洮西小学、涑渎小学、西岗小学、直溪小学、明珍实验学校、茅麓小学、西旸小学、建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河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张玉彪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吉文斌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李建中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李保平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吴惠娟</w:t>
            </w:r>
          </w:p>
        </w:tc>
      </w:tr>
      <w:tr>
        <w:trPr>
          <w:trHeight w:val="18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华城小学、殷雪梅小学、朝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小学、实验幼儿园、河头小学、水北小学、儒林小学、五叶小学、尧塘小学、汤庄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华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7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王锦堂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虹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杨国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史惠清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秦水庚</w:t>
            </w:r>
          </w:p>
        </w:tc>
      </w:tr>
    </w:tbl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gh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3:00Z</dcterms:created>
  <dc:creator>Administrator</dc:creator>
  <dc:description/>
  <cp:keywords/>
  <dc:language>en-US</dc:language>
  <cp:lastModifiedBy>赵陆军</cp:lastModifiedBy>
  <cp:lastPrinted>2015-01-04T15:16:00Z</cp:lastPrinted>
  <dcterms:modified xsi:type="dcterms:W3CDTF">2015-01-06T05:53:00Z</dcterms:modified>
  <cp:revision>36</cp:revision>
  <dc:subject/>
  <dc:title>中国教育工会金坛市委员会</dc:title>
</cp:coreProperties>
</file>