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9535</wp:posOffset>
                </wp:positionV>
                <wp:extent cx="522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7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史小霞等同志任职的通知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校、局属各单位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研究决定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小霞同志任金坛市尧塘镇中心幼儿园园长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曹俊芳同志任金坛市指前镇中心幼儿园园长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云霞同志任金坛市朱林镇中心幼儿园园长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700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委常委王跃中、市政府副市长王艳红，市纪委、市委办、市人大办、市政府办、市政协办、市委组织部。</w:t>
      </w:r>
    </w:p>
    <w:p>
      <w:pPr>
        <w:pStyle w:val="Normal"/>
        <w:spacing w:lineRule="exact" w:line="500"/>
        <w:ind w:right="-15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5.2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39:00Z</dcterms:created>
  <dc:creator>雨林木风</dc:creator>
  <dc:description/>
  <cp:keywords/>
  <dc:language>en-US</dc:language>
  <cp:lastModifiedBy>赵陆军</cp:lastModifiedBy>
  <cp:lastPrinted>2014-08-25T09:48:00Z</cp:lastPrinted>
  <dcterms:modified xsi:type="dcterms:W3CDTF">2014-08-25T01:57:00Z</dcterms:modified>
  <cp:revision>4</cp:revision>
  <dc:subject/>
  <dc:title>坛教人字〔2014〕32号</dc:title>
</cp:coreProperties>
</file>