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521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锁龙等同志职务任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锁龙同志任金坛市指前实验学校校长，免去金坛市指前中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权同志任金坛市朱林中心小学校长，免去金坛市指前中心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建伟同志任金坛市教育局离退休教师协会秘书长（享受机关中层正职待遇），免去金坛市朱林中心小学校长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即公布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440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1:00Z</dcterms:created>
  <dc:creator>雨林木风</dc:creator>
  <dc:description/>
  <cp:keywords/>
  <dc:language>en-US</dc:language>
  <cp:lastModifiedBy>赵陆军</cp:lastModifiedBy>
  <dcterms:modified xsi:type="dcterms:W3CDTF">2014-02-08T09:22:00Z</dcterms:modified>
  <cp:revision>8</cp:revision>
  <dc:subject/>
  <dc:title>关于李锁龙等同志职务任免的通知</dc:title>
</cp:coreProperties>
</file>