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84785</wp:posOffset>
                </wp:positionV>
                <wp:extent cx="524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4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全市中小学艺术教育工作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评结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全面贯彻党的教育方针，更好地落实《全国学校艺术教育工作规程》和省艺术教育工作会议精神，积极实施素质教育，促进教育均衡发展，着力构建我市学校艺术教育体系，依据《金坛市学校艺术教育工作考核细则（试行稿）》，教育局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组织相关部门对全市中小学（含金坛中专）采用分组集中、在总结交流的基础上进行了考核评比。全市各校高度重视此项工作，不但有详尽的书面总结，而且制作了图文并茂、音像资料一应俱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充分展示了各校艺术教育工作分管领导主抓、课标落实到位、师生全员参与、文化氛围浓郁、艺术活动丰富、学生受益其中的丰硕成果。现将考评结果公布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华城实验小学    白塔小学      朝阳小学   河滨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中心小学    西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小学      城西小学   河头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心小学    薛埠中学      河头中学   第二中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第三中学        第五中学      第四中学   金沙中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洮西小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指前中心小学   常胜小学     朱林中心小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罗村小学  儒林中心小学   建昌小学     明珍实验学校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水北小学  殷雪梅小学     五叶小学     社头中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塔中学  西岗中学       建昌中学     茅麓中学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北中学  第一中学       华罗庚中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posOffset>-1270</wp:posOffset>
              </wp:positionV>
              <wp:extent cx="667385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3.45pt;mso-wrap-distance-left:0pt;mso-wrap-distance-right:0pt;mso-wrap-distance-top:0pt;mso-wrap-distance-bottom:0pt;margin-top:-0.1pt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User</dc:creator>
  <dc:description/>
  <cp:keywords/>
  <dc:language>en-US</dc:language>
  <cp:lastModifiedBy>赵陆军</cp:lastModifiedBy>
  <cp:lastPrinted>2014-01-22T13:49:00Z</cp:lastPrinted>
  <dcterms:modified xsi:type="dcterms:W3CDTF">2014-01-23T01:28:00Z</dcterms:modified>
  <cp:revision>16</cp:revision>
  <dc:subject/>
  <dc:title>关于全市中小学艺术教育工作年度考评结果的公告</dc:title>
</cp:coreProperties>
</file>