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3"/>
          <w:szCs w:val="13"/>
        </w:rPr>
      </w:pPr>
      <w:r>
        <w:rPr>
          <w:rFonts w:eastAsia="方正小标宋简体" w:ascii="方正小标宋简体" w:hAnsi="方正小标宋简体"/>
          <w:b/>
          <w:color w:val="FF0000"/>
          <w:w w:val="63"/>
          <w:sz w:val="13"/>
          <w:szCs w:val="13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263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上报第五届“金坛读书月”活动项目的通     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全民读书热情，在全市大力营造重视学习、崇尚学习、善于学习的浓厚氛围，推动“书香金坛”建设，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将举办第五届“金坛读书月”活动。根据市委宣传部要求，全市学校校园读书节活动启动时间统一为每年四月，请各学校、事业单位认真研究，精心谋划，合理安排，制定出适合本校、本单位的读书活动，不断提升“金坛读书月”的社会效应、人文效应和品牌效应。申报表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以电子稿形式上报教育局组织人事科。联系人：王新梅，电话：</w:t>
      </w:r>
      <w:r>
        <w:rPr>
          <w:rFonts w:eastAsia="仿宋_GB2312" w:ascii="仿宋_GB2312" w:hAnsi="仿宋_GB2312"/>
          <w:sz w:val="32"/>
          <w:szCs w:val="32"/>
        </w:rPr>
        <w:t>8280186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646138984@qq.com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五届“金坛读书月”活动项目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44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“金坛读书月”活动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8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题、形式、拟参与人数等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5:00Z</dcterms:created>
  <dc:creator>雨林木风</dc:creator>
  <dc:description/>
  <cp:keywords/>
  <dc:language>en-US</dc:language>
  <cp:lastModifiedBy>赵陆军</cp:lastModifiedBy>
  <cp:lastPrinted>2014-01-10T10:10:00Z</cp:lastPrinted>
  <dcterms:modified xsi:type="dcterms:W3CDTF">2014-01-10T03:05:00Z</dcterms:modified>
  <cp:revision>11</cp:revision>
  <dc:subject/>
  <dc:title>关于上报第五届“金坛读书月”活动项目的通知</dc:title>
</cp:coreProperties>
</file>