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普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金坛市“体育、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艺术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kern w:val="0"/>
          <w:sz w:val="44"/>
          <w:szCs w:val="44"/>
        </w:rPr>
        <w:t>2+1</w:t>
      </w: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项目”系列活动评比结果的通知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、局属各单位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认真落实《金坛市中小学教学质量效益推进年实施方案》和《江苏省义务教育学校现代化办学标准》中“强化体育、艺术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教育活动，并形成学校特色项目”等要求，我市始终坚持“行政推动、典型引路、城乡联盟、培育品牌”等推进思路，不断完善《本土化推进“体育、艺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”实施意见》和《考评细则》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结合创建《全国义务教育发展基本均衡县（市、区）》等工作，富有创意地举办了“新版体育与健康课标培训”、“学校体育论坛”、“第二届跳绳通讯赛”、“体育教学常规大调研”、“名师大学堂”、“暑期教学技能专项培训”、“学习团队教学展示”、“优秀科研成果评比”等系列活动，推动全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本土化、特色化发展，更有质量、更加公平地实施素质教育。现将评比结果予以公布（具体名单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到表彰的先进集体和优秀工作者，充分发挥传、帮、带的作用，带领校内其他教师和区域内兄弟学校，深入开展《本土化推进“体育、艺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”的策略研究》实践探索工作，注重学校课程表的设计，注重课堂教学质量的监控，注重校本课程的研发，注重多元评价体系的构建，积极探索学生“个性发展”与“全面发展”的最佳途径，进一步实现人人有特长、班班有特点、校校有特色的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新境界。</w:t>
      </w:r>
    </w:p>
    <w:p>
      <w:pPr>
        <w:pStyle w:val="Normal"/>
        <w:widowControl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1918" w:hanging="12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”第二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跳绳通讯赛评比结果</w:t>
      </w:r>
    </w:p>
    <w:p>
      <w:pPr>
        <w:pStyle w:val="Normal"/>
        <w:widowControl/>
        <w:spacing w:lineRule="exact" w:line="520"/>
        <w:ind w:left="18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”首届体育教学常规管理评选结果</w:t>
      </w:r>
    </w:p>
    <w:p>
      <w:pPr>
        <w:pStyle w:val="Normal"/>
        <w:widowControl/>
        <w:spacing w:lineRule="exact" w:line="520"/>
        <w:ind w:left="1897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坛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”第六届经验交流会暨第八届学校体育论坛论文评比结果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600" w:before="0" w:after="312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/>
        <w:jc w:val="center"/>
        <w:rPr/>
      </w:pPr>
      <w:r>
        <w:rPr/>
        <w:t>金坛市“</w:t>
      </w:r>
      <w:r>
        <w:rPr/>
        <w:t>2+1</w:t>
      </w:r>
      <w:r>
        <w:rPr/>
        <w:t>工程”第二届（</w:t>
      </w:r>
      <w:r>
        <w:rPr/>
        <w:t>2013</w:t>
      </w:r>
      <w:r>
        <w:rPr/>
        <w:t>年）跳绳通讯赛评比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30"/>
        <w:gridCol w:w="960"/>
        <w:gridCol w:w="1005"/>
        <w:gridCol w:w="1035"/>
        <w:gridCol w:w="1440"/>
        <w:gridCol w:w="1110"/>
        <w:gridCol w:w="984"/>
      </w:tblGrid>
      <w:tr>
        <w:trPr/>
        <w:tc>
          <w:tcPr>
            <w:tcW w:w="4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农村小学组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城区小学组</w:t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体育教研组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 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体育教研组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领导</w:t>
            </w:r>
          </w:p>
        </w:tc>
      </w:tr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战光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俊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雪梅小学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俊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水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美菊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路生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亮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富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凯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阳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溪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如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前小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40"/>
        <w:ind w:firstLine="560"/>
        <w:rPr/>
      </w:pPr>
      <w:r>
        <w:rPr/>
        <w:t>中学组：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2340"/>
        <w:gridCol w:w="1980"/>
        <w:gridCol w:w="1597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次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教研组长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中学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江涌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燕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峰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军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朝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实验学校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涛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国伟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  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曦阳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荣和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平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兵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金华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名次按全校优秀率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和及格率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的方式计算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尧塘中学、薛埠中学、第二中学、第五中学没能按要求上报成绩，取消了相应的评先评优资格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取得名次奖的体育教研组长授予“优秀教研组长”称号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15"/>
        <w:spacing w:lineRule="atLeas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15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P15"/>
        <w:spacing w:lineRule="atLeas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市“</w:t>
      </w:r>
      <w:r>
        <w:rPr>
          <w:rFonts w:eastAsia="黑体;SimHei" w:ascii="黑体;SimHei" w:hAnsi="黑体;SimHei"/>
          <w:sz w:val="32"/>
          <w:szCs w:val="32"/>
        </w:rPr>
        <w:t>2+1”</w:t>
      </w:r>
      <w:r>
        <w:rPr>
          <w:rFonts w:ascii="黑体;SimHei" w:hAnsi="黑体;SimHei" w:eastAsia="黑体;SimHei"/>
          <w:sz w:val="32"/>
          <w:szCs w:val="32"/>
        </w:rPr>
        <w:t>工程首届体育教学常规管理评选结果</w:t>
      </w:r>
    </w:p>
    <w:p>
      <w:pPr>
        <w:pStyle w:val="P15"/>
        <w:spacing w:lineRule="auto" w:line="48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体育常规管理先进学校（共</w:t>
      </w:r>
      <w:r>
        <w:rPr>
          <w:rFonts w:eastAsia="黑体;SimHei" w:ascii="黑体;SimHei" w:hAnsi="黑体;SimHei"/>
          <w:b/>
          <w:bCs/>
          <w:sz w:val="28"/>
          <w:szCs w:val="28"/>
        </w:rPr>
        <w:t>28</w:t>
      </w:r>
      <w:r>
        <w:rPr>
          <w:rFonts w:ascii="黑体;SimHei" w:hAnsi="黑体;SimHei" w:eastAsia="黑体;SimHei"/>
          <w:b/>
          <w:bCs/>
          <w:sz w:val="28"/>
          <w:szCs w:val="28"/>
        </w:rPr>
        <w:t>所）</w:t>
      </w:r>
    </w:p>
    <w:p>
      <w:pPr>
        <w:pStyle w:val="P15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所）：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沙高级中学、河头中学、茅麓中学、建昌中学、第三中学、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城中心小学、尧塘中心小学、殷雪梅小学、城西小学、洮西小学、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埠中心小学、河头小学、常胜小学、后阳小学。</w:t>
      </w:r>
    </w:p>
    <w:p>
      <w:pPr>
        <w:pStyle w:val="P15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等奖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所）：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中学、洮西中学、水北中学、直溪中学、朱林中学、河滨小学、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城实验小学、建昌小学、西旸小学、明珍实验学校、 朝阳小学、西岗小学、社头小学、儒林中心小学。</w:t>
      </w:r>
    </w:p>
    <w:p>
      <w:pPr>
        <w:pStyle w:val="P15"/>
        <w:spacing w:lineRule="auto" w:line="480"/>
        <w:ind w:firstLine="56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体育常规管理先进个人（</w:t>
      </w:r>
      <w:r>
        <w:rPr>
          <w:rFonts w:eastAsia="黑体;SimHei" w:ascii="黑体;SimHei" w:hAnsi="黑体;SimHei"/>
          <w:b/>
          <w:bCs/>
          <w:sz w:val="28"/>
          <w:szCs w:val="28"/>
        </w:rPr>
        <w:t>49</w:t>
      </w:r>
      <w:r>
        <w:rPr>
          <w:rFonts w:ascii="黑体;SimHei" w:hAnsi="黑体;SimHei" w:eastAsia="黑体;SimHei"/>
          <w:b/>
          <w:bCs/>
          <w:sz w:val="28"/>
          <w:szCs w:val="28"/>
        </w:rPr>
        <w:t>人）</w:t>
      </w:r>
    </w:p>
    <w:p>
      <w:pPr>
        <w:pStyle w:val="P15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体育教学常规先进工作者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天龙（后阳小学）  翟  浩（第三中学）  张亚梅（殷雪梅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战光（洮西小学）  李  娟（第四中学）  陈香娟（薛埠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云龙（儒林小学）  王  骏（西旸小学）  张静航（唐王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宏俊（华 实 校）  佘春庆（直溪中学）  于文忠（第一中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良（罗村小学）  罗  燕（城西小学）  江国民（白塔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  亮（河滨小学）  邹美菊（常胜小学）  王欢欢（水北中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鹏飞（尧塘小学）  吴  平（茅麓中学）  汤丽丽（朝阳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佳（华城小学）  周秀兰（金城中心）  张文娟（河头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玲（社头小学）  江  涛（建昌小学）  吴  杰（省 华 中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建红（金沙中学）  史卫斌（汤庄小学）  姜留俊（启智学校）</w:t>
      </w:r>
    </w:p>
    <w:p>
      <w:pPr>
        <w:pStyle w:val="P15"/>
        <w:numPr>
          <w:ilvl w:val="0"/>
          <w:numId w:val="3"/>
        </w:numPr>
        <w:spacing w:lineRule="exact" w:line="400"/>
        <w:ind w:left="0"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+1</w:t>
      </w:r>
      <w:r>
        <w:rPr>
          <w:rFonts w:ascii="宋体;SimSun" w:hAnsi="宋体;SimSun" w:cs="宋体;SimSun"/>
          <w:b/>
          <w:bCs/>
          <w:sz w:val="28"/>
          <w:szCs w:val="28"/>
        </w:rPr>
        <w:t>项目”优秀辅导教师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慧珍（第三中学）  姚启兵（殷雪梅小学） 徐敏芳（岸头实验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伯明（洮西小学）  吴继胜（薛埠小学）   洪秀华（第一中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红芳（常胜小学）  徐佩华（建昌小学）   王小华（金沙中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凯琳（华城小学）  王云霞（儒林中学）   许  健（第四中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斌（社头小学）  吴丽萍（汤庄小学）   史素琴（儒林小学）</w:t>
      </w:r>
    </w:p>
    <w:p>
      <w:pPr>
        <w:pStyle w:val="P15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荣俊（金城中心）  赵  煜、倪海青（华实校） 张国芳（省华中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金坛市“</w:t>
      </w:r>
      <w:r>
        <w:rPr>
          <w:rFonts w:eastAsia="黑体;SimHei" w:ascii="黑体;SimHei" w:hAnsi="黑体;SimHei"/>
          <w:kern w:val="0"/>
          <w:sz w:val="36"/>
          <w:szCs w:val="36"/>
        </w:rPr>
        <w:t>2+1”</w:t>
      </w:r>
      <w:r>
        <w:rPr>
          <w:rFonts w:ascii="黑体;SimHei" w:hAnsi="黑体;SimHei" w:eastAsia="黑体;SimHei"/>
          <w:kern w:val="0"/>
          <w:sz w:val="36"/>
          <w:szCs w:val="36"/>
        </w:rPr>
        <w:t>工程第六届经验交流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暨第八届学校体育论坛论文评比结果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一、优秀组织奖（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个）</w:t>
      </w:r>
    </w:p>
    <w:p>
      <w:pPr>
        <w:pStyle w:val="Normal"/>
        <w:widowControl/>
        <w:spacing w:lineRule="exact" w:line="400"/>
        <w:ind w:firstLine="471"/>
        <w:rPr/>
      </w:pPr>
      <w:r>
        <w:rPr>
          <w:rFonts w:ascii="宋体;SimSun" w:hAnsi="宋体;SimSun" w:cs="宋体;SimSun"/>
          <w:kern w:val="0"/>
          <w:sz w:val="28"/>
          <w:szCs w:val="28"/>
        </w:rPr>
        <w:t>尧塘中心小学、华城实验小学、建昌小学、白塔小学、西</w:t>
      </w:r>
      <w:r>
        <w:rPr>
          <w:rFonts w:ascii="宋体;SimSun" w:hAnsi="宋体;SimSun" w:cs="宋体;SimSun"/>
          <w:sz w:val="28"/>
          <w:szCs w:val="28"/>
        </w:rPr>
        <w:t>旸</w:t>
      </w:r>
      <w:r>
        <w:rPr>
          <w:rFonts w:ascii="宋体;SimSun" w:hAnsi="宋体;SimSun" w:cs="宋体;SimSun"/>
          <w:kern w:val="0"/>
          <w:sz w:val="28"/>
          <w:szCs w:val="28"/>
        </w:rPr>
        <w:t>小学、</w:t>
      </w:r>
    </w:p>
    <w:p>
      <w:pPr>
        <w:pStyle w:val="Normal"/>
        <w:widowControl/>
        <w:spacing w:lineRule="exact" w:line="400"/>
        <w:ind w:firstLine="47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埠中心小学、朱林中学、水北中学、茅麓小学、第一中学</w:t>
      </w:r>
    </w:p>
    <w:p>
      <w:pPr>
        <w:pStyle w:val="Normal"/>
        <w:widowControl/>
        <w:ind w:firstLine="480"/>
        <w:rPr/>
      </w:pPr>
      <w:r>
        <w:rPr/>
        <w:t>二、优秀论文奖（“＊”为艺术类论文）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2"/>
        <w:gridCol w:w="1309"/>
        <w:gridCol w:w="4442"/>
        <w:gridCol w:w="854"/>
      </w:tblGrid>
      <w:tr>
        <w:trPr>
          <w:trHeight w:val="36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44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题  目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等第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心理健康状况的调查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留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智学校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训练在培智体育教学中的运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体育教师做好班主任工作的应对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国民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亦谈新课标背景下 学生学习能力培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头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小篮球”校本课程评价从平面结构到立体架构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实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青体育教师如何胜任新课标背景下的课堂教学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校园乒乓氛围对学生乒乓学习兴趣的影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战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洮西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课中引进民间体育活动资源的教学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女生长跑心理障碍分析与调适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听课教师对体育课堂的影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旸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课标下体育课堂纪律的新把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佩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中如何培养一年级学生良好的课堂行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燕花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一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体育高考项目实心球的腰腹力量和身体柔韧性训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有效制作体育中考模拟测试准考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传统艺术诠释童真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中最美的“太阳”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梅香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真童心  建昌童印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创意”再靠近孩子一点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农村小学美术手工课中材料的搜集及运用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飞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珍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层教学 让学生真正爱上“竹笛”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一中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高中长跑成绩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激发体育后进生的学习动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改背景下师生关系的转变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山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大课间成为阳光体育运动的主战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德”“体”的体育课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游戏在小学体育教学中的改造与运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凯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，让我的爱像阳光一样包围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在大课间体育活动中整合体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久跑的有效教学——浅谈我校如何提高学生耐久跑能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涑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快教一年级一分钟跳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一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体育游戏的作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变通创智慧课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体育课《接力跑》案例评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小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体育课成为师生的精神乐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老师的随堂教育随笔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华 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何不带着阳光进课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小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的师生关系——体育课的基础元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飞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绳子飞舞起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  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大投掷的错误 拓展投掷的距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垒球教学为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体育测试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体质健康测试的思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航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王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体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成“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N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小学体育与其它学科的融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燕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呼啦圈在体育教学中的应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拓展训练”在业余篮球训练中作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中小学课间操的现状调查与分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娣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我校大课间体育活动的实效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静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教学环节  创生新型课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岗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大课间推进体育活动的有效开展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继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开展阳光体育活动的思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年级体育课堂的有效教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运动高效成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玮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塘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青少年抢篮板球技术的一些感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涑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在体育教学中的运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头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对“体育后进生”的教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建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一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反思要深度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广播体操的一些思考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中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体育社团丰富学生的第二课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堂如何吸引学生自觉参与学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城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在小学体育教学中学生规则意识的培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秀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一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体育运动技能的教学策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二中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教学中提高学生学习兴趣的方法研究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对体育课的作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湘云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探现代绘画艺术中的形式美感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怡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村小学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中的音乐教学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兴趣带着孩子畅游音乐殿堂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殿堂中的蝴蝶效应——略论新课标下小学音乐课的有效教学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美扬善 以美怡心——让音乐课在美的享受中净化学生心灵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振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旸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用带学学习方法的案例探究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sz w:val="24"/>
              </w:rPr>
              <w:t>旸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音乐语言激活音乐课堂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珍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音乐温暖孩子的心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中小学音乐课的歌唱教学实效性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 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课堂中的教学语言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塔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的快乐美术课堂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颖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课堂中音乐语言行为艺术性与形象性的有效性运用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麓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动画音乐成为小学音乐课堂的增色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差异分层教学展示个性促进发展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一鸣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石膏版画学习兴趣持久性的培养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昌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适合每个孩子的音乐课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轴拨弦三两声，未成曲调先友情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霞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多样化的美术作业批改设计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众庭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美术课堂作业选择有效的评价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静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孩子的眼光看世界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埠小学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故事化音乐游戏”让小学音乐课堂更加精彩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＊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已获常州市二等奖以上的论文不重复评奖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396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31.2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9:00Z</dcterms:created>
  <dc:creator>User</dc:creator>
  <dc:description/>
  <cp:keywords/>
  <dc:language>en-US</dc:language>
  <cp:lastModifiedBy>赵陆军</cp:lastModifiedBy>
  <dcterms:modified xsi:type="dcterms:W3CDTF">2014-01-09T01:01:00Z</dcterms:modified>
  <cp:revision>3</cp:revision>
  <dc:subject/>
  <dc:title>关于公布2013年度金坛市“体育、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