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43510</wp:posOffset>
                </wp:positionV>
                <wp:extent cx="527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1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3—201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学年度第一学期结束及寒假工作意      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eastAsia="仿宋_GB2312" w:ascii="仿宋_GB2312" w:hAnsi="仿宋_GB2312"/>
          <w:b/>
          <w:spacing w:val="-6"/>
          <w:sz w:val="36"/>
          <w:szCs w:val="36"/>
        </w:rPr>
      </w:r>
    </w:p>
    <w:p>
      <w:pPr>
        <w:pStyle w:val="Normal"/>
        <w:spacing w:lineRule="exact" w:line="520"/>
        <w:rPr/>
      </w:pPr>
      <w:bookmarkStart w:id="0" w:name="OLE_LINK3"/>
      <w:bookmarkStart w:id="1" w:name="OLE_LINK2"/>
      <w:bookmarkEnd w:id="0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、局属各单位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bookmarkStart w:id="2" w:name="OLE_LINK2"/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寒假将至，为确保完成本学期各项工作任务，科学安排好寒假工作，并为新学期开学做好充分准备，现就学期结束和寒假工作提出如下意见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学期结束工作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认真开展学期复习辅导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在把握课标、用好教材和研究学生的基础上，制定好学科复习计划。复习工作要面向全体学生，针对不同学生的实际，开展分层次教学活动，要特别注重个别辅导，帮助学生在复习的过程中增强自信心和进取心。要切实改进复习课一味评讲试卷的做法，给学生更多的自主复习空间。各校要严格控制学生在校时间，严格控制集中教学时间，严格控制学生作业量，确保体艺活动的正常开展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精心组织期末测试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格考试（含考查科目）管理，端正考风，严肃考纪，切实做好试卷的分发、保密和教师阅卷工作。要注重人文关怀，给予学生更多更好的关心，确保学生以良好精神面貌和积极心理状态参加复习和考试。要切实加强质量分析工作，分年级分类别召开质量分析会，既要肯定成绩，又要找准问题，针对教学管理、教师教学和学生学习中存在的不足与问题，进一步研究和落实针对性和操作性强的改进措施。教育科、研训中心将调研相关学校的质量分析报告（其中，各初中九年级的质量分析报告一式两份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教育科④）。</w:t>
      </w:r>
    </w:p>
    <w:p>
      <w:pPr>
        <w:pStyle w:val="Normal"/>
        <w:widowControl/>
        <w:snapToGrid w:val="false"/>
        <w:spacing w:lineRule="exact" w:line="520"/>
        <w:ind w:firstLine="636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切实加强学生主题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加强学生安全教育，教育学生文明行路、文明骑车、文明乘车，正确用电、用气、用火，不玩危险游戏，不到危险地域游玩，不接触烟花爆竹等危险物品，掌握基本的防骗防拐等常识。要加强道德法制与文明习惯养成教育，教育学生遵守公德和遵纪守法，慎重交友，远离毒品，不接触非法出版物和不良影视作品，不进“三厅一室”和社会网吧，不参与赌博等违法犯罪活动；教育学生学会勤俭节约、管好用好“压岁钱”，不乱花钱、不铺张浪费，不吸烟、不喝酒，自觉抵制各种邪教及封建迷信活动。要加强优良传统教育，教育学生懂得尊老爱幼、孝敬父母，懂得知恩、感恩、报恩，引导学生充分利用假期开展自主学习，并在学习之余承担力所能及的家务劳动。要加强卫生健康教育，教育学生养成良好的饮食卫生习惯，自觉进行体育锻炼，尽量不到人群集聚的公共场所，特别要掌握冬季流感自我防控知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全面做好其它各项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①各学校要对照《学校三年主动发展规划》和《学校教学质量效益推进年实施方案》，聚焦重点工作和目标任务，认真进行一次“回头看”，已到位的要落实进一步巩固深化的措施，未到位的要进一步加大推进力度。②各学校要及时研究和讨论贯彻落实本通知精神的具体措施，提前谋划和安排好学期结束前、寒假和开学准备工作，确保将各项工作细化到人、落实到岗。③各校要认真做好教职工年度考核和绩效考核工作，更新完善教师专业成长记录袋内容，利用校园网、展览室、橱窗等平台展示教师成果，促进更多教师增强自我反思意识和主动发展能力。④各高中校要认真做好代办费的结算，代办项目的结算明细清单报一份给计财科，同时各校要将结算清单在学校公示栏公示。不得预收下学期的学费、代办费。⑤各学校及时完善《江苏省教育资产与装备管理信息系统》各项数据的采集与汇总，填写好《中小学教育技术装备工作年度督导考核细则》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装备中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室（表格在金坛教育信息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策解读栏目内）。⑥各单位要认真做好信访接待工作，要努力把信访问题和矛盾及时妥善地化解在本单位，解决在萌芽状态，确保教育稳定、社会和谐。⑦各单位要认真执行中央、省、市有关党风廉政建设的各项规定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寒假期间工作</w:t>
      </w:r>
    </w:p>
    <w:p>
      <w:pPr>
        <w:pStyle w:val="Normal"/>
        <w:widowControl/>
        <w:snapToGrid w:val="false"/>
        <w:spacing w:lineRule="exact" w:line="52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度重视学校安全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①各校要在放假前对校舍安全、校产校具进行一次集中清理检查，对校园环境进行一次全面打扫，保证校园环境整洁、安全无隐患。②要针对冬季天气寒冷干燥、雨雪冰冻灾害多发的特点，认真组织对可能引发事故灾害的安全隐患进行排查除险，全力做好灾害天气可能造成的校舍、校园道路、学生交通等事故的防范应对工作。③要加强校园网络安全管理，明确专人负责日常监管，保证校园网络安全。④要把防火、防盗工作摆上重要位置，加强学校重点部位、重点时段的安全保卫工作，不留安全“死角”，保证每日有专人值班，保证有一名校领导在岗带班，如遇突发事件要及时、果断、妥善处理，并按规定及时上报。⑤各单位把寒假值班表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学期工作总结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春学期工作计划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市教育局办公室；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学期安全管理工作总结报送安监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合理安排学生寒假生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①各学校要严格规范办学行为，不得以任何形式（包括回校日）组织学生上课、开办补课班、辅导班、提高班和特长班，也不得以其他机构、社团、社会力量办学等名义组织学生在校上课。②遵循学生自愿和家长同意的原则，合理安排学生参加适量的综合实践、冬令营、志愿者服务、社区宣传等活动，引导学生通过电视、报纸等接受时事教育，感受祖国建设发展取得的伟大成就，增强社会责任感。③要精选布置适量的学生寒假作业，提出明确的学习要求，给予必要的自主学习指导，指导家长督促学生自主学习，开学后学校要对寒假作业完成、批阅、评讲及纠错情况进行检查评比，特别要督促和引导学生利用假期认真开展自主学习，梳理所学知识，预习新学期课程，阅读课外书籍，保证学生假期学习不间断、离校不离教。职业学校可根据职业教育规律特点，布置相关调研课题，适当开展学生企业实践、社会实践、社会服务、技能训练、创新创业实践、拔尖人才培养项目等活动，落实各项活动的组织管理措施。④</w:t>
      </w:r>
      <w:r>
        <w:rPr>
          <w:color w:val="555555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体育设施、图书馆、实验室、艺术活动场馆定期免费对学生开放，鼓励学生利用学校实验室开展自主创新实验，引导学生积极开展阳光体育运动和文化艺术活动。职业学校可根据需要开放相关专业实训室、创新工作室，合理安排适当的技能拔尖和创新拓展活动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学安排教师寒假生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要进一步建立教育引导、制度约束和自查自纠相结合的师德教育管理机制，重申“八不准”师德要求，重申不得从事有偿家教的规定，重申不得参加赌博等违规违法活动，同时要畅通校内监督举报渠道，及时掌握并严肃查纠有偿家教和私自在外兼课等师德失范行为。市教育局纪委、法监科将在寒假期间组织开展师德师风专项督查活动，做到查处及时、惩戒有力。②各校要对教师假期学习提出明确要求，既要提出统一的规定要求，又要鼓励教师采取自选动作，引导和推动教师利用寒假有计划地开展业务学习、教学反思和理论提升，鼓励和引导教师利用假期进行减负增效教学研究和备课活动，重点在研究学法、指导学法、提高学案编制水平和使用效益等方面加大力度，学校要在开学后对教师假期学习情况进行一次全面了解和考核。③各校要组织教师走访学生家庭，向家长汇报学校发展情况，通报学生学习情况，了解学生在家庭和社区的表现情况，听取家长对学校管理的建议，共商学生发展大计。特别要对极少数因为家庭经济困难、学习困难或其他因素影响有可能辍学的学生给予帮助，对极少数品行有偏差的学生给予教育和引导，努力做到不让一个学生掉队。④各校要安排学校行政领导和教师走访慰问离退休的校级领导、生活困难教职员工和遗属对象，帮助解决实际困难与问题，确保他们过一个温暖愉快的寒假和春节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本学期结束前时间安排　　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实际教学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中小学考查科目考查结束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小学期末考试。　　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初中期末考试。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高一期末考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高二期末考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高三期末考试。　　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休业式（法制报告），下午教师会议。　　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 全市中、小学生放寒假。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7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下学期开学工作时间安排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1)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教职工报到，学校布置开学工作。　　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2)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教研活动，教师备课（量一般不少于一周）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学生报到注册。　　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4)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新学期开学。</w:t>
      </w:r>
    </w:p>
    <w:p>
      <w:pPr>
        <w:pStyle w:val="Style15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3" w:name="OLE_LINK3"/>
      <w:bookmarkStart w:id="4" w:name="OLE_LINK3"/>
      <w:bookmarkEnd w:id="4"/>
    </w:p>
    <w:p>
      <w:pPr>
        <w:pStyle w:val="Style15"/>
        <w:spacing w:lineRule="exact" w:line="52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教育局</w:t>
      </w:r>
    </w:p>
    <w:p>
      <w:pPr>
        <w:pStyle w:val="Style15"/>
        <w:spacing w:lineRule="exact" w:line="52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>
          <w:rFonts w:ascii="仿宋_GB2312" w:hAnsi="仿宋_GB2312" w:eastAsia="仿宋_GB2312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王艳红副市长、市政府办公室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46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0720" cy="297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1:00Z</dcterms:created>
  <dc:creator>微软用户</dc:creator>
  <dc:description/>
  <cp:keywords/>
  <dc:language>en-US</dc:language>
  <cp:lastModifiedBy>赵陆军</cp:lastModifiedBy>
  <cp:lastPrinted>2014-01-02T14:18:00Z</cp:lastPrinted>
  <dcterms:modified xsi:type="dcterms:W3CDTF">2014-01-02T07:14:00Z</dcterms:modified>
  <cp:revision>162</cp:revision>
  <dc:subject/>
  <dc:title/>
</cp:coreProperties>
</file>