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坛教字〔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 xml:space="preserve">79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6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二</w:t>
      </w:r>
      <w:r>
        <w:rPr>
          <w:rFonts w:ascii="方正小标宋简体" w:hAnsi="方正小标宋简体" w:eastAsia="黑体;SimHei"/>
          <w:sz w:val="44"/>
          <w:szCs w:val="44"/>
        </w:rPr>
        <w:t>〇</w:t>
      </w:r>
      <w:r>
        <w:rPr>
          <w:rFonts w:ascii="方正小标宋简体" w:hAnsi="方正小标宋简体" w:eastAsia="方正小标宋简体"/>
          <w:sz w:val="44"/>
          <w:szCs w:val="44"/>
        </w:rPr>
        <w:t>一三年江苏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五届中小学“金钥匙”科技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单位和个人的决定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中小学、局属各单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年江苏省省第二十五届中小学“金钥匙”科技竞赛经历学校预赛、金坛市级复赛和省团体总决赛三个阶段，现已全部结束。现将获奖情况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中小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％参加了学校级预赛；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所中小学（高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所、初中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所、小学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所）参加了市教育局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组织的在华罗庚实验学校进行的省级个人决赛；由市一中钱晗、华罗庚实验学校初中部的高凡和河滨小学的万钰呈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选手组成了金坛市代表队，参加了省级团体决赛，在全省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个代表队中，以总分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的成绩荣获本届大赛二等奖。全市共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选手获省特等奖，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选手获省一等奖，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名选手获省三等奖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推荐，竞赛组委会批准，金坛市第四中学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学校荣获 “江苏省青少年科技教育先进学校”称号；常胜小学王凡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校长获“江苏省优秀青少年科技教育校长”称号；金坛市第一中学张海青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教师获“江苏省青少年科技教育工作先进个人”称号；华罗庚实验学校徐忠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教师获“江苏省优秀青少年科技辅导员”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表彰先进，推动“金钥匙”科技竞赛活动广泛而深入的开展，现将获奖情况（已报省组委会批复）予以公布。希及时公告并宣传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江苏省中小学第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届金钥匙科技竞赛（金坛赛区）获奖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二月十三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表彰  中小学  金钥匙  科技竞赛  决定</w:t>
      </w:r>
    </w:p>
    <w:p>
      <w:pPr>
        <w:pStyle w:val="Normal"/>
        <w:spacing w:lineRule="exact" w:line="500"/>
        <w:ind w:left="1033" w:hanging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Arial" w:eastAsia="仿宋_GB2312"/>
          <w:spacing w:val="-8"/>
          <w:kern w:val="0"/>
          <w:sz w:val="32"/>
          <w:szCs w:val="32"/>
        </w:rPr>
        <w:t>常州市教育局、金坛市科技局、金坛市科学技术协会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  校对：蔡云          共印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中小学第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届金钥匙科技竞赛（金坛赛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个人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特等奖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）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9"/>
        <w:gridCol w:w="876"/>
        <w:gridCol w:w="252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晗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肖 波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鑫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钰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斌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）</w:t>
      </w:r>
    </w:p>
    <w:tbl>
      <w:tblPr>
        <w:tblW w:w="6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9"/>
        <w:gridCol w:w="951"/>
        <w:gridCol w:w="252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中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园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乾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肖 波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田永忠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睿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秉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子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华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华 李冬军 顾晨亮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镇中心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芹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凤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赟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斌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镇中心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芹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冰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辉文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思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/>
        <w:t>名）：</w:t>
      </w:r>
    </w:p>
    <w:tbl>
      <w:tblPr>
        <w:tblW w:w="6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65"/>
        <w:gridCol w:w="951"/>
        <w:gridCol w:w="2520"/>
      </w:tblGrid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中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正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品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田永忠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高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钰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高级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生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田永忠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青 田永忠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诚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中华景黎明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栋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文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中华景黎明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君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江华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银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 翔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铉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婧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镇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芹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起黄菊花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香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逸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世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加霖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中心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起黄菊花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凡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辰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美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美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叶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月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王小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江苏省中小学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届金钥匙科技竞赛（金坛赛区）科技教育</w:t>
      </w:r>
      <w:r>
        <w:rPr>
          <w:sz w:val="28"/>
          <w:szCs w:val="28"/>
        </w:rPr>
        <w:t>先进学校获奖名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金坛市第四中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金坛市第五中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薛埠中心小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中小学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届金钥匙科技竞赛（金坛赛区）优秀科技校长获奖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头中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卞铁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河头中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卫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常胜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后阳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谢小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尧塘中心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孔粉富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中小学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届金钥匙科技竞赛（金坛赛区）先进个人获奖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张海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金坛市第一中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徐志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尧塘中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宋建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华城实验小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中小学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届金钥匙科技竞赛（金坛赛区）优秀科技辅导员获奖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华罗庚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宏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华罗庚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儒林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洮西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蒋建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朱林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常胜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蓉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河滨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秀斌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金城镇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9:00Z</dcterms:created>
  <dc:creator>雨林木风</dc:creator>
  <dc:description/>
  <cp:keywords/>
  <dc:language>en-US</dc:language>
  <cp:lastModifiedBy>赵陆军</cp:lastModifiedBy>
  <cp:lastPrinted>2013-12-13T09:56:00Z</cp:lastPrinted>
  <dcterms:modified xsi:type="dcterms:W3CDTF">2013-12-13T08:11:00Z</dcterms:modified>
  <cp:revision>37</cp:revision>
  <dc:subject/>
  <dc:title>坛教字〔2009〕75号</dc:title>
</cp:coreProperties>
</file>